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RE IL SEGUENTE LINK SULLA PAGINA WEB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servizipubblicaamministrazione.it/cms/pubblicazioni/Home/tabid/21138/Default.aspx?Ente=Comune di Valver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40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9:00Z</dcterms:created>
  <dc:creator>Stefano Degliantoni</dc:creator>
  <dc:description/>
  <dc:language>en-US</dc:language>
  <cp:lastModifiedBy>Stefano Degliantoni</cp:lastModifiedBy>
  <dcterms:modified xsi:type="dcterms:W3CDTF">2020-03-1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