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1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</w:tblGrid>
      <w:tr>
        <w:trPr>
          <w:trHeight w:val="6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Sig. Sindaco del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Comune di Colli Verdi (PV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/La sottoscritto/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____________   Nome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 il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idente in_____________, Via/P.zza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tel. cell. n. _______________________________ fisso n. 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-mail _________________________________________________________________________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presente, di essere inserito/a nell’Albo delle persone idonee a svolgere l’uffici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 R E S I D E N T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seggio elettorale</w:t>
      </w:r>
      <w:r>
        <w:rPr>
          <w:b/>
          <w:sz w:val="24"/>
        </w:rPr>
        <w:t xml:space="preserve"> </w:t>
      </w:r>
      <w:r>
        <w:rPr>
          <w:sz w:val="24"/>
        </w:rPr>
        <w:t>previsto dalla Legge 21/03/1990, n. 53. A tal fine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 essere in possesso del seguente titolo di studio (specificare)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 , conseguito presso l’Isti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 con sede in _________________________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di svolgere l’attività lavorativa di </w:t>
      </w:r>
      <w:r>
        <w:rPr>
          <w:b/>
          <w:sz w:val="24"/>
        </w:rPr>
        <w:t>(specificare dettagliatamente)</w:t>
      </w:r>
      <w:r>
        <w:rPr>
          <w:sz w:val="24"/>
        </w:rPr>
        <w:t xml:space="preserve">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– </w:t>
      </w:r>
      <w:r>
        <w:rPr>
          <w:b/>
          <w:sz w:val="24"/>
        </w:rPr>
        <w:t>di non trovarsi nei casi di incompatibilità previsti dall’art. 38 del D.P.R. 30/03/1957, n. 361 e dall’art. 23 del D.P.R. 16/05/1960, n. 570 riportati qui di seguit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- 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coloro che, alla data delle elezioni, abbiano superato il settantacinquesimo anno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gli appartenenti a Forze Armate in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>i candidati alle elezioni per le quali si svolge la vo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>i dipendenti delle aziende esercenti servizi di trasporto pubblico regionale o loc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 impegnarsi a comunicare alla S.V. qualsiasi variazione riguardante le notizie di cui so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lli Verdi, lì __________________</w:t>
        <w:tab/>
        <w:tab/>
        <w:tab/>
        <w:tab/>
        <w:tab/>
      </w:r>
      <w:r>
        <w:rPr>
          <w:b/>
          <w:sz w:val="24"/>
        </w:rPr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ALLEGARE COPIA DI UN DOCUMENTO D’IDENTITA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54:00Z</dcterms:created>
  <dc:creator>Ufficio Ced e Statistica</dc:creator>
  <dc:description/>
  <cp:keywords/>
  <dc:language>en-US</dc:language>
  <cp:lastModifiedBy>Ilaria Lolla</cp:lastModifiedBy>
  <cp:lastPrinted>2018-08-30T08:52:00Z</cp:lastPrinted>
  <dcterms:modified xsi:type="dcterms:W3CDTF">2025-09-30T11:03:00Z</dcterms:modified>
  <cp:revision>6</cp:revision>
  <dc:subject/>
  <dc:title>Al Sig</dc:title>
</cp:coreProperties>
</file>